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 Gminę Ujazd na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shd w:fill="FFFF99" w:val="clear"/>
        </w:rPr>
        <w:t>„</w:t>
      </w:r>
      <w:r>
        <w:rPr>
          <w:rFonts w:cs="Verdana" w:ascii="Verdana" w:hAnsi="Verdana"/>
          <w:b/>
          <w:sz w:val="20"/>
          <w:szCs w:val="20"/>
          <w:shd w:fill="FFFF99" w:val="clear"/>
        </w:rPr>
        <w:t>Zakup i dostawa ciągnika do zadań  komunalnych z osprzętem dla Zakładu Gospodarki Komunalnej w Osiedlu Niewiadów”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za 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przedmiotu zamówienia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ryczałtową 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złotych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poniższego zestawienia 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8"/>
        <w:gridCol w:w="923"/>
        <w:gridCol w:w="1429"/>
        <w:gridCol w:w="1970"/>
        <w:gridCol w:w="16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ka i typ maszyn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czba sztu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netto</w:t>
            </w:r>
          </w:p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wota podatku VAT</w:t>
            </w:r>
          </w:p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brutto</w:t>
            </w:r>
          </w:p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Ciągnik komunalny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Ładowacz czołowy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ypywarka  soli i piasku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ług do odśnieżania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czepa do ciągnika komunalnego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4punkt"/>
        <w:autoSpaceDE w:val="false"/>
        <w:spacing w:before="120" w:after="12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oświadczamy, że termin gwarancji na dostarczony sprzęt  wynosi :…………….. miesiące ( nie mniej niż 18 miesięcy)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cs="Arial"/>
      <w:bCs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Urząd Gminy Ujazd</dc:creator>
  <dc:description/>
  <cp:keywords/>
  <dc:language>en-US</dc:language>
  <cp:lastModifiedBy>Urząd Gminy Ujazd</cp:lastModifiedBy>
  <dcterms:modified xsi:type="dcterms:W3CDTF">2011-10-19T08:47:00Z</dcterms:modified>
  <cp:revision>20</cp:revision>
  <dc:subject/>
  <dc:title>Załącznik nr 2 do siwz</dc:title>
</cp:coreProperties>
</file>